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4677"/>
      </w:tblGrid>
      <w:tr>
        <w:trPr>
          <w:trHeight w:val="1560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307340</wp:posOffset>
                  </wp:positionV>
                  <wp:extent cx="542925" cy="685800"/>
                  <wp:effectExtent l="0" t="0" r="0" b="0"/>
                  <wp:wrapNone/>
                  <wp:docPr id="1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БЕЛАР</w:t>
            </w:r>
            <w:r>
              <w:rPr>
                <w:sz w:val="20"/>
                <w:szCs w:val="20"/>
                <w:lang w:val="be-BY"/>
              </w:rPr>
              <w:t xml:space="preserve">УСКІ </w:t>
            </w:r>
            <w:r>
              <w:rPr>
                <w:sz w:val="20"/>
                <w:szCs w:val="20"/>
              </w:rPr>
              <w:t xml:space="preserve"> ПРАФЕСІЙН</w:t>
            </w:r>
            <w:r>
              <w:rPr>
                <w:sz w:val="20"/>
                <w:szCs w:val="20"/>
                <w:lang w:val="be-BY"/>
              </w:rPr>
              <w:t>Ы</w:t>
            </w:r>
            <w:r>
              <w:rPr>
                <w:sz w:val="20"/>
                <w:szCs w:val="20"/>
              </w:rPr>
              <w:t xml:space="preserve"> САЮЗ РАБОТНІКАЎ АДУКАЦЫІ І НАВУК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ШМЯНСКАЯ РАЁННАЯ АРГАНІЗАЦЫ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b/>
                <w:b/>
                <w:smallCaps/>
                <w:sz w:val="20"/>
                <w:szCs w:val="20"/>
                <w:lang w:val="be-BY"/>
              </w:rPr>
            </w:pPr>
            <w:r>
              <w:rPr>
                <w:b/>
                <w:smallCaps/>
                <w:sz w:val="20"/>
                <w:szCs w:val="20"/>
                <w:lang w:val="be-BY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ПРОФЕССИОНАЛЬНЫЙ СОЮЗ РАБОТНИКОВ ОБРАЗОВАНИЯ И НАУКИ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АЯ РАЙОННАЯ ОРГАНИЗАЦ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Я 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Ошмянского районной организации Белорусского профессионального союза работников образования и науки на июнь 2025 год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езидиум Р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" w:hanging="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 итогах выполнения Плана работы районного комитета профсоюза на январь-июнь 2025 года и утверждении Плана работы на июль-декабрь 2025 года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" w:hanging="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0" w:name="_Hlk72489364"/>
            <w:r>
              <w:rPr>
                <w:rFonts w:cs="Times New Roman" w:ascii="Times New Roman" w:hAnsi="Times New Roman"/>
                <w:sz w:val="30"/>
                <w:szCs w:val="30"/>
              </w:rPr>
              <w:t>О социальном партнерстве при подготовке учреждений образования к 2025-2026 учебному году и работе в осенне-зимний период.</w:t>
            </w:r>
            <w:bookmarkEnd w:id="0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3" w:hanging="3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выполнения Плана по реализации Программы основных направлений информационной работы ФПБ на 2021-2025 годы Ошмянской организацией Профсоюз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" w:hanging="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 выполнении ранее принятых постановлений Президиума Ошмянского райкома профсоюз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" w:hanging="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 работе паритетных комиссий учреждений образ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1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вопроса: «Мониторинг профсоюзной деятельности и внутрисоюзной дисциплины в первичных профсоюзных организациях Профсоюза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месяц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роведение приема граждан в райкоме профсоюз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08.00 до 13.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1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совещаниях, проводимых управлением образ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лану У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Оказание практической помощи профкомам в планировании работы, подготовке и проведению заседаний ПК, профсоюзных собраний, ведения документ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обраще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28"/>
                <w:szCs w:val="28"/>
                <w:lang w:eastAsia="en-US"/>
              </w:rPr>
              <w:t>Проведение мероприятий, посвященных дню защиты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областном туристическом сле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месяца</w:t>
            </w:r>
          </w:p>
        </w:tc>
      </w:tr>
      <w:tr>
        <w:trPr>
          <w:trHeight w:val="108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eastAsia="en-US"/>
              </w:rPr>
              <w:t>Координация работы общественных инспекторов по охране труда, оказание им организационной и методической помощ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меся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4:00Z</dcterms:created>
  <dc:creator>User</dc:creator>
  <dc:description/>
  <cp:keywords/>
  <dc:language>en-US</dc:language>
  <cp:lastModifiedBy>derwn@tut.by</cp:lastModifiedBy>
  <cp:lastPrinted>2015-01-10T12:42:00Z</cp:lastPrinted>
  <dcterms:modified xsi:type="dcterms:W3CDTF">2025-05-30T12:12:00Z</dcterms:modified>
  <cp:revision>4</cp:revision>
  <dc:subject/>
  <dc:title>Председателю Гродненского областного</dc:title>
</cp:coreProperties>
</file>